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УТВЕРЖДАЮ:       </w:t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Style20"/>
        <w:jc w:val="right"/>
        <w:rPr>
          <w:sz w:val="24"/>
        </w:rPr>
      </w:pPr>
      <w:r>
        <w:rPr>
          <w:sz w:val="24"/>
        </w:rPr>
        <w:t xml:space="preserve">ООО ПКФ «Обувьбыт» </w:t>
      </w:r>
    </w:p>
    <w:p>
      <w:pPr>
        <w:pStyle w:val="Style2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_______________ П.К. Баксьян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2"/>
          <w:szCs w:val="28"/>
        </w:rPr>
        <w:t>Вводится с 01 февраль 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ЙСКУРАН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НА РЕМОНТ КОЖГАЛАНТЕРЕ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1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60"/>
        <w:gridCol w:w="1455"/>
        <w:gridCol w:w="14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6"/>
                <w:szCs w:val="26"/>
              </w:rPr>
              <w:t>Наименование работы и краткое опис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из натуральной кожи до 3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из искусственной кожи до 5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из натуральной кожи от 5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315" w:hanging="0"/>
              <w:jc w:val="left"/>
              <w:rPr/>
            </w:pPr>
            <w:r>
              <w:rPr/>
              <w:t>Ручка простая из искусственной кожи длиной до 12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чка из лака от 50 с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лефка из искусственной ко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лефка из натуральной ко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крепить ручку, ремень или цупфер с   помощью хольните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шить мягкое изделие без разборки издел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е дм/ руб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замок  без стоимости фурни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бегунок застежки «молнии» на сум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 бегунок  в курт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застежку «Молния» с 30 до 40 см в сумке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 xml:space="preserve">без подкладк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</w:t>
            </w:r>
            <w:r>
              <w:rPr/>
              <w:t>с подклад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застежку «Молния» в дорожной сумке или  рюкза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  застежку  «Молния» в пап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енить застежку «Молния» 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штормовк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/>
              <w:t xml:space="preserve">куртке кож. и пальто на синтепон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/>
              <w:t>пухови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застежку «Молния» в дублен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боковой кл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нтовка сум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вить латку на тка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вить латку из натуральной кожи на кожаной одежде с проклей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вить заплатку из натуральной кожи на кожаной одежде с проклейкой на продублированной осно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подкладку в сумке (1 отделение без молн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8а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ить внутренний карман в сумк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оротить пла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ст. издел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оротить дублен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ст. издел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коротить манжеты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кофты, рубашк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пальт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шу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воротник в кожаной одежд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подкладки кармана в кожаной одежд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а подкладки в одежд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без стоимости подкладк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шить брюки , джинс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шить спортивные брюки с тесь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нить застежку «Молния» в брюках (юб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тать изделия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Юбк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Плать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Брюк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>Костю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Прочие издел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метать петли на издел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шить кожаное издел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шить тканевое издел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делать петли на дубленке или на кожаном издел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шить пуговицу или крюч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расить кожаное издел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лощ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3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вить кноп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шить шторы 1 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1260" w:right="0" w:hanging="216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1260" w:right="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римечание: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фурнитуры взимается дополнительно к стоимости услуг.</w:t>
      </w:r>
    </w:p>
    <w:p>
      <w:pPr>
        <w:pStyle w:val="Normal"/>
        <w:ind w:left="1260" w:right="0" w:hanging="2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widowControl/>
        <w:bidi w:val="0"/>
        <w:ind w:left="885" w:right="0" w:hanging="1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 выполнении ремонта особо модных изделий стоимость ремонта составляет 10% от оценочной стоимости издел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работано:                                                                     мастер:  С.И. Сухарева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9:00Z</dcterms:created>
  <dc:creator>Замдир</dc:creator>
  <dc:description/>
  <dc:language>en-US</dc:language>
  <cp:lastModifiedBy>Замдир</cp:lastModifiedBy>
  <cp:lastPrinted>2015-01-20T14:13:00Z</cp:lastPrinted>
  <dcterms:modified xsi:type="dcterms:W3CDTF">2008-04-23T09:23:00Z</dcterms:modified>
  <cp:revision>1</cp:revision>
  <dc:subject/>
  <dc:title>                                                                        Генеральный директор   ООО ПКФ  «Обувьбыт»</dc:title>
</cp:coreProperties>
</file>