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 xml:space="preserve">УТВЕРЖДАЮ:       </w:t>
      </w:r>
    </w:p>
    <w:p>
      <w:pPr>
        <w:pStyle w:val="Style17"/>
        <w:jc w:val="right"/>
        <w:rPr>
          <w:sz w:val="24"/>
        </w:rPr>
      </w:pPr>
      <w:r>
        <w:rPr>
          <w:sz w:val="24"/>
        </w:rPr>
        <w:t>Генеральный директор</w:t>
      </w:r>
    </w:p>
    <w:p>
      <w:pPr>
        <w:pStyle w:val="Style17"/>
        <w:jc w:val="right"/>
        <w:rPr>
          <w:sz w:val="24"/>
        </w:rPr>
      </w:pPr>
      <w:r>
        <w:rPr>
          <w:sz w:val="24"/>
        </w:rPr>
        <w:t xml:space="preserve">ООО ПКФ «Обувьбыт» </w:t>
      </w:r>
    </w:p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>
          <w:sz w:val="24"/>
        </w:rPr>
      </w:pPr>
      <w:r>
        <w:rPr>
          <w:sz w:val="24"/>
        </w:rPr>
        <w:t>_______________ П.К. Баксьян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/>
        <w:t xml:space="preserve">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sz w:val="22"/>
        </w:rPr>
        <w:t>Вводится с 01 февраля  2017 г.</w:t>
      </w:r>
    </w:p>
    <w:p>
      <w:pPr>
        <w:pStyle w:val="Heading1"/>
        <w:ind w:left="0" w:right="-17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РЕЙСКУРАНТ</w:t>
      </w:r>
    </w:p>
    <w:p>
      <w:pPr>
        <w:pStyle w:val="Heading3"/>
        <w:ind w:left="0" w:right="-17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НА ИЗГОТОВЛЕНИЕ МОДЕЛЬНОЙ ОБУВИ,</w:t>
      </w:r>
    </w:p>
    <w:p>
      <w:pPr>
        <w:pStyle w:val="Heading3"/>
        <w:ind w:left="0" w:right="-17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СУМОК </w:t>
      </w:r>
    </w:p>
    <w:p>
      <w:pPr>
        <w:pStyle w:val="Normal"/>
        <w:ind w:left="0" w:right="-17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и</w:t>
      </w:r>
    </w:p>
    <w:p>
      <w:pPr>
        <w:pStyle w:val="Normal"/>
        <w:ind w:left="0" w:right="-1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БУВИ ДЛЯ ТВОРЧЕСКИХ КОЛЛЕКТИВОВ</w:t>
      </w:r>
    </w:p>
    <w:tbl>
      <w:tblPr>
        <w:tblW w:w="9875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940"/>
        <w:gridCol w:w="1168"/>
        <w:gridCol w:w="40"/>
      </w:tblGrid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изготовляемой обуви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на, руб.</w:t>
            </w:r>
          </w:p>
        </w:tc>
      </w:tr>
      <w:tr>
        <w:trPr>
          <w:trHeight w:val="420" w:hRule="atLeast"/>
        </w:trPr>
        <w:tc>
          <w:tcPr>
            <w:tcW w:w="9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Изготовление обуви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уфли женские ( хром черный, подошва микропористая резина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уфли женские модельные ( блок - кожвалон /хром черный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уфли женские ( хром цветной /лак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уфли женские модельные на платформ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луботинки мужские (на блоке, на кожвалоне (хром)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луботинки мужские (кожаная подошва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луботинки мужские ( из лаковой кожи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отинки мужские ( хром, подкладка -  байка/искусственный мех/кож подкладка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отинки мужские ( хром, подкладка — натуральный мех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апоги мужские для охоты и конного спорта ( подкладка - байки/ искусственный мех/кож подкладка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апоги мужские для охоты и конного спорта ( подкладка — натуральный мех 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отильены женские от 8 до 11 см,(хром, подкладка - байка/искусственный мех/кож подкладка)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отильены женские от 8до 11 см,( хром, подкладка - натуральный мех)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отильены женские от 8до 11 см, (лаковая кожа, подкладка — байка/кож подкладка)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отинки женские до 20 см ( хром, подкладка- байка / кож подкладка/искусственный мех)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6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отинки женские до 20 см ( хром, подкладка - натуральный мех)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7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отинки женские до 20 см ( лак, подкладка — байка/кож подкладка/ искусственный мех)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8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лусапожки женские от 25 до 30 см (хром, подкладка байка/ кож подкладка/ искусственный мех)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лусапожки женские от 25 до 30 см  (подкладка - евро-мех)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лусапожки женские от 25 до 30 см  (подкладка - натуральный мех)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1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лусапожки женские от 25 до 30 см (из лаковой кожи)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2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апоги женские от 35 до 40 см (хром, подкладка — байка/ кож подкладка/ искусственный мех)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3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апоги женские от 35 до 40 см (хром, подкладка - евро- мех)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апоги женские от 35 до 40 см (хром, подкладка  натуральный мех)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5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апоги женские от 35 до 40 см (из лаковой кожи, подкладка - байка/кож подкладка)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6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апоги женские от 35 до 40 см (из лаковой кожи, подкладка - евро-мех)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7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отфорты ( хром,, подкладка -байка/кож подкладка)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8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отфорты ( хром,  подкладка - евро-мех)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9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отфорты ( хром,, подкладка -натуральный мех/ кож подкладка)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0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отфорты ( лаковая кожа, подкладка -байка/кож подкладка)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1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втопятка ( стандарт)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2.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Автопятка ( универсальная) 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711" w:hRule="atLeast"/>
        </w:trPr>
        <w:tc>
          <w:tcPr>
            <w:tcW w:w="983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ум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лач (хром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умка-клач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умка средняя стандартная (хром)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умка средняя стандартная (цветной лак)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умка средняя с 2 отделениями (хром)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умка средняя с 2 отделениями (лаковая кожа)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умка со сложными элементами стандартного размера (хром)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умка со сложными элементами стандартного размера (лак)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умка со сложными элементами большая (хром)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умка со сложными элементами стандартного размера (лак)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умка мужская стандартная 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умка мужская со сложными элементами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1701" w:right="-17" w:hanging="1701"/>
        <w:jc w:val="both"/>
        <w:rPr/>
      </w:pPr>
      <w:r>
        <w:rPr/>
      </w:r>
    </w:p>
    <w:p>
      <w:pPr>
        <w:pStyle w:val="TextBody"/>
        <w:ind w:left="1701" w:right="-17" w:hanging="1701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имечание: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При изготовлении обуви по специальным заказам (с применением ручной работы или специальной фурнитуры) взимается дополнительная плата – 20 % от стоимости заказа </w:t>
      </w:r>
    </w:p>
    <w:p>
      <w:pPr>
        <w:pStyle w:val="TextBody"/>
        <w:ind w:left="1701" w:right="-17" w:hanging="1701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</w:t>
      </w:r>
    </w:p>
    <w:p>
      <w:pPr>
        <w:pStyle w:val="TextBody"/>
        <w:ind w:left="1701" w:right="-17" w:hanging="1701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При заказе обуви с лаковой деталью берется доплата от 500 до 1000 руб.</w:t>
      </w:r>
    </w:p>
    <w:p>
      <w:pPr>
        <w:pStyle w:val="Normal"/>
        <w:widowControl/>
        <w:tabs>
          <w:tab w:val="clear" w:pos="708"/>
          <w:tab w:val="left" w:pos="390" w:leader="none"/>
        </w:tabs>
        <w:suppressAutoHyphens w:val="true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/>
        <w:tabs>
          <w:tab w:val="clear" w:pos="708"/>
          <w:tab w:val="left" w:pos="390" w:leader="none"/>
        </w:tabs>
        <w:suppressAutoHyphens w:val="true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0" w:right="-17" w:hanging="0"/>
        <w:rPr>
          <w:rFonts w:ascii="Bookman Old Style" w:hAnsi="Bookman Old Style" w:cs="Bookman Old Style"/>
          <w:b/>
          <w:b/>
          <w:sz w:val="28"/>
        </w:rPr>
      </w:pPr>
      <w:r>
        <w:rPr>
          <w:b/>
          <w:bCs/>
          <w:sz w:val="36"/>
          <w:szCs w:val="36"/>
        </w:rPr>
        <w:t xml:space="preserve">Изготовление </w:t>
      </w:r>
      <w:r>
        <w:rPr>
          <w:rFonts w:cs="Bookman Old Style"/>
          <w:b/>
          <w:bCs/>
          <w:sz w:val="36"/>
          <w:szCs w:val="36"/>
        </w:rPr>
        <w:t xml:space="preserve">сценической обуви    </w:t>
      </w:r>
    </w:p>
    <w:p>
      <w:pPr>
        <w:pStyle w:val="Normal"/>
        <w:ind w:left="0" w:right="-17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tbl>
      <w:tblPr>
        <w:tblW w:w="9875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450"/>
        <w:gridCol w:w="2405"/>
      </w:tblGrid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30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30"/>
                <w:szCs w:val="30"/>
              </w:rPr>
              <w:t>п/п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изготовляемой обув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30"/>
              </w:rPr>
              <w:t>Цена, руб.( розница)</w:t>
            </w:r>
          </w:p>
        </w:tc>
      </w:tr>
      <w:tr>
        <w:trPr>
          <w:trHeight w:val="420" w:hRule="atLeast"/>
        </w:trPr>
        <w:tc>
          <w:tcPr>
            <w:tcW w:w="9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17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30"/>
              </w:rPr>
              <w:t>Детская обувь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1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/ботинки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2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Туфли  женские ( баядерки)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Ботинки  женск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2500 - 3000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-17" w:hanging="0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sz w:val="30"/>
                <w:szCs w:val="30"/>
              </w:rPr>
              <w:t>Сапоги       мужск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  <w:p>
            <w:pPr>
              <w:pStyle w:val="Normal"/>
              <w:snapToGrid w:val="false"/>
              <w:ind w:left="0" w:right="-17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30"/>
              </w:rPr>
              <w:t>Взрослая обувь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/ботинки   мужск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Туфли     женск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7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Ботинки  женск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3000-3500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8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Сапоги      мужск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9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Сапоги      женск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5000</w:t>
            </w:r>
          </w:p>
        </w:tc>
      </w:tr>
      <w:tr>
        <w:trPr>
          <w:trHeight w:val="420" w:hRule="atLeast"/>
        </w:trPr>
        <w:tc>
          <w:tcPr>
            <w:tcW w:w="9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17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30"/>
              </w:rPr>
              <w:t xml:space="preserve">Сценическая эксклюзивная 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10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Туфли    женски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11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Ботинки    женски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3500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12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Сапоги    мужски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5000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13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Сапоги    женски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6000</w:t>
            </w:r>
          </w:p>
        </w:tc>
      </w:tr>
      <w:tr>
        <w:trPr>
          <w:trHeight w:val="30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14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Ботфорты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8000</w:t>
            </w:r>
          </w:p>
        </w:tc>
      </w:tr>
    </w:tbl>
    <w:p>
      <w:pPr>
        <w:pStyle w:val="TextBody"/>
        <w:widowControl/>
        <w:tabs>
          <w:tab w:val="clear" w:pos="708"/>
          <w:tab w:val="left" w:pos="390" w:leader="none"/>
        </w:tabs>
        <w:suppressAutoHyphens w:val="true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200" w:leader="none"/>
        </w:tabs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готовлении обуви для коллективов предоставляется полный пакет документов ( договор, с/ф, товарная накладная).Оплата  производится в 2 этапа — авансовый платеж и окончательный расчет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200" w:leader="none"/>
        </w:tabs>
        <w:suppressAutoHyphens w:val="true"/>
        <w:bidi w:val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казе от 10 пар оплата по оптовым ценам. </w:t>
      </w:r>
    </w:p>
    <w:p>
      <w:pPr>
        <w:pStyle w:val="Normal"/>
        <w:widowControl/>
        <w:tabs>
          <w:tab w:val="clear" w:pos="708"/>
          <w:tab w:val="left" w:pos="390" w:leader="none"/>
        </w:tabs>
        <w:suppressAutoHyphens w:val="true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90" w:leader="none"/>
        </w:tabs>
        <w:suppressAutoHyphens w:val="true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90" w:leader="none"/>
        </w:tabs>
        <w:suppressAutoHyphens w:val="true"/>
        <w:bidi w:val="0"/>
        <w:jc w:val="left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Разработано:                                                                   мастер:  С.И. Сухарева    </w:t>
      </w:r>
    </w:p>
    <w:sectPr>
      <w:type w:val="nextPage"/>
      <w:pgSz w:w="11906" w:h="16838"/>
      <w:pgMar w:left="1005" w:right="708" w:gutter="0" w:header="0" w:top="56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7" w:hanging="0"/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7" w:hanging="0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7" w:hanging="0"/>
      <w:jc w:val="center"/>
      <w:outlineLvl w:val="2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7" w:hanging="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21:00Z</dcterms:created>
  <dc:creator>Name</dc:creator>
  <dc:description/>
  <dc:language>en-US</dc:language>
  <cp:lastModifiedBy>Name</cp:lastModifiedBy>
  <cp:lastPrinted>2016-04-06T14:31:00Z</cp:lastPrinted>
  <dcterms:modified xsi:type="dcterms:W3CDTF">2006-02-07T08:44:00Z</dcterms:modified>
  <cp:revision>1</cp:revision>
  <dc:subject/>
  <dc:title>«Утверждаю»</dc:title>
</cp:coreProperties>
</file>