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УТВЕРЖДАЮ:       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 xml:space="preserve">ООО ПКФ «Обувьбыт» 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_______________ П.К. Баксьян.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 xml:space="preserve">12.10.2017 год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t xml:space="preserve">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.  </w:t>
      </w:r>
    </w:p>
    <w:p>
      <w:pPr>
        <w:pStyle w:val="Heading1"/>
        <w:spacing w:lineRule="auto" w:line="360"/>
        <w:ind w:left="0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ЕЙСКУРАНТ     </w:t>
      </w:r>
    </w:p>
    <w:p>
      <w:pPr>
        <w:pStyle w:val="Heading3"/>
        <w:spacing w:lineRule="auto" w:line="360"/>
        <w:ind w:left="0" w:right="-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ИЗГОТОВЛЕНИЕ ОБУ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tbl>
      <w:tblPr>
        <w:tblW w:w="993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40"/>
        <w:gridCol w:w="1168"/>
        <w:gridCol w:w="40"/>
        <w:gridCol w:w="40"/>
        <w:gridCol w:w="20"/>
      </w:tblGrid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ид   изготовляемой  обув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фли женские(хром черный-подошва-микропористая резина,)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уфли  женские модельные   (блок-кожвалон /хром  черный  )         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фли   женские(хромцветной/лак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уфли женские  модельные на    платформе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ботинки мужские(на блоке.на кожвалоне(хром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ботинки  мужские(кожаная  подошва 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 уботинки  мужские(из лаковой кожи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мужские(хром.подкладка-байка/искусственный мех кожподкладка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мужские(хром.подкладка—натуральный мех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мужские для  охоты и конного спорта(подкладка-байка/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кусственный мех/кожподкладка)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мужские для  охоты и конного спорта(подкладка---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ту ральный        мех .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льоны  женские от8до 11см(хром.,подкладка-байка искусственный мех/кожподкладка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льоны жен.от8до11см(хром,подкладка-натуральный  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льоны жен.от8до11см(лаковая кожа,подкладка—байка/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жподкладка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женские  до20см(хром,подкладка-байка/кож/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кладка/искусственный    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жен.до20см(хром.,подкладка-натуральный   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инки жен.до20см(лак,подкладка-байка/кожподкладка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кусственный 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сапожки  женские от 25до30см(хром,подкладка-байка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жподкладка/искусственный  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сапожки жен.от25до30см(подкладка-евро-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сапожки жен.от25до30см(подкладка-натуральный  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усапожки жен.от25до30см из лаковой   кожи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.от35до40см(хром ,  подкладка—байка/кож.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кладка/искусственный  мех.)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.от35до40см(хром,подкладка-евро-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 жен .от 35до40см(хром,подкладка,натуральный  мех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.от35до40см(из лаковой кожи,подкладка—байка/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жподкладка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поги жен.от35до40см(из лаковой кожи,подкладка-евро-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форты(хром,подкладка-байка/кожподкладка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форты(хром,подкладка—евро-мех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форты(хром,подкладка-натуральный мех/кожподкладка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форты(лаковая кожа,подкладка-байка/кожподкладка.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втопятка(стандарт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.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втопятка(универсальная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711" w:hRule="atLeast"/>
        </w:trPr>
        <w:tc>
          <w:tcPr>
            <w:tcW w:w="98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УМ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Клач(хром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-клач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 средняя стандартная (хром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средняя стандартная(цветной лак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средняя с2 отделениями(хром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средняя с2отделениями(лаковая кожа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со сложными    элементами стандартного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размера(хром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со сложными элементами стандартного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размера(лак)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со сложными элементами большая(хром)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со сложными  элементами  стандартного</w:t>
            </w:r>
          </w:p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размера(лак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 мужская  стандартная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Сумка мужская со сложными элементами.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701" w:right="-17" w:hanging="1701"/>
        <w:jc w:val="both"/>
        <w:rPr/>
      </w:pPr>
      <w:r>
        <w:rPr/>
      </w:r>
    </w:p>
    <w:p>
      <w:pPr>
        <w:pStyle w:val="TextBody"/>
        <w:ind w:left="1701" w:right="-17" w:hanging="170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имечание: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ри изготовлении обуви по специальным заказам (с применением ручной работы или специальной фурнитуры) взимается дополнительная плата – 20 % от стоимости заказа </w:t>
      </w:r>
    </w:p>
    <w:p>
      <w:pPr>
        <w:pStyle w:val="TextBody"/>
        <w:ind w:left="1701" w:right="-17" w:hanging="1701"/>
        <w:jc w:val="both"/>
        <w:rPr/>
      </w:pPr>
      <w:r>
        <w:rPr/>
      </w:r>
    </w:p>
    <w:p>
      <w:pPr>
        <w:pStyle w:val="TextBody"/>
        <w:ind w:left="1701" w:right="-17" w:hanging="170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За изготовление ортопедической обуви -20 %. от прейскуранта.</w:t>
      </w:r>
    </w:p>
    <w:p>
      <w:pPr>
        <w:pStyle w:val="TextBody"/>
        <w:ind w:left="1701" w:right="-17" w:hanging="170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</w:t>
      </w:r>
    </w:p>
    <w:p>
      <w:pPr>
        <w:pStyle w:val="TextBody"/>
        <w:ind w:left="1701" w:right="-17" w:hanging="170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и заказе обуви с лаковой деталью берется доплата от 500 до 1000 руб.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азработано:                                                                   мастер:  С.И. Сухарева    </w:t>
      </w:r>
    </w:p>
    <w:sectPr>
      <w:type w:val="nextPage"/>
      <w:pgSz w:w="11906" w:h="16838"/>
      <w:pgMar w:left="1005" w:right="70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" w:hanging="0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7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7" w:hanging="0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7" w:hanging="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1:00Z</dcterms:created>
  <dc:creator>Name</dc:creator>
  <dc:description/>
  <dc:language>en-US</dc:language>
  <cp:lastModifiedBy>Name</cp:lastModifiedBy>
  <cp:lastPrinted>2017-10-11T16:06:00Z</cp:lastPrinted>
  <dcterms:modified xsi:type="dcterms:W3CDTF">2006-02-07T08:44:00Z</dcterms:modified>
  <cp:revision>1</cp:revision>
  <dc:subject/>
  <dc:title>«Утверждаю»</dc:title>
</cp:coreProperties>
</file>